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ТАВЛ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 участию в Конкурсе на получение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претендента (полностью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УЗ (полностью)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культет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рс: _______________ 6. Группа: _________ 7. Статус: 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бной деятельности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ги претендента (достижения, успехи, отлич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Оценка отношения претендента к учебе и качества выполнения обязанностей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Характеристика личности претендента, включая его профессиональные качества и индивидуальны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едварительный вывод о возможности претендовать на получение именной стипен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ИО составителя представления: _____________________________________ Дата: _________________ Подпись: 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4">
    <w:name w:val="Обычный (веб)"/>
    <w:basedOn w:val="Normal"/>
    <w:qFormat/>
    <w:pPr>
      <w:spacing w:before="80" w:after="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1"/>
    <w:basedOn w:val="Normal"/>
    <w:qFormat/>
    <w:pPr>
      <w:spacing w:lineRule="auto" w:line="360" w:before="45" w:after="0"/>
      <w:outlineLvl w:val="3"/>
    </w:pPr>
    <w:rPr>
      <w:b/>
      <w:bCs/>
      <w:color w:val="00000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0:00Z</dcterms:created>
  <dc:creator>Леонид</dc:creator>
  <dc:description/>
  <dc:language>en-US</dc:language>
  <cp:lastModifiedBy>loginova.ev</cp:lastModifiedBy>
  <cp:lastPrinted>2011-10-31T13:35:00Z</cp:lastPrinted>
  <dcterms:modified xsi:type="dcterms:W3CDTF">2012-10-02T13:20:00Z</dcterms:modified>
  <cp:revision>2</cp:revision>
  <dc:subject/>
  <dc:title>ПОЛОЖЕНИЕ</dc:title>
</cp:coreProperties>
</file>